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7/99  de 28 de Junh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o pacto entre Estado e Municípios em relação às metas para a Atenção Básica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s disposições contidas na Portaria 476 de 14 de abril de 1999;</w:t>
      </w:r>
    </w:p>
    <w:p>
      <w:pPr>
        <w:pStyle w:val="Recuodecorpodetexto3"/>
        <w:rPr/>
      </w:pPr>
      <w:r>
        <w:rPr/>
        <w:t>II – Os dispositivos da Norma Operacional Básica 01/96;</w:t>
      </w:r>
    </w:p>
    <w:p>
      <w:pPr>
        <w:pStyle w:val="Recuodecorpodetexto3"/>
        <w:rPr/>
      </w:pPr>
      <w:r>
        <w:rPr/>
        <w:t>III- A necessidade de orientar o processo de avaliação da atenção básic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provar as metas pactuadas para o ano de 1999 entre os Municípios, constantes da listagem do anexo I desta Resolução, e a Secretaria de Estado da Saúde, nos termos da Portaria nº 476 de 14 de abril de 1999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Art. 2º - Esta Resolução entrará em vigor na data de sua assinatura, revogando as disposições em contrári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r>
        <w:br w:type="page"/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 DA RESOLUÇÃO CIB 017/9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905584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2048043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9:47:00Z</dcterms:created>
  <dc:creator>SEC. SAUDE EST. MT</dc:creator>
  <dc:description/>
  <dc:language>en-US</dc:language>
  <cp:lastModifiedBy>SEC. DE SAÚDE DE MATO GROSSO</cp:lastModifiedBy>
  <cp:lastPrinted>1999-09-27T11:20:00Z</cp:lastPrinted>
  <dcterms:modified xsi:type="dcterms:W3CDTF">1999-09-29T10:07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